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SUCCESSION</w:t>
        <w:tab/>
        <w:tab/>
        <w:tab/>
        <w:tab/>
        <w:tab/>
        <w:tab/>
        <w:tab/>
        <w:tab/>
        <w:t>AFRIQU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L'Afrique connaissait une extrême diversité de régimes politiques, allant de communautés poly segmentaires qui ne sont pas loin du phalanstère anarchiste, jusqu'à des régimes autoritaires autocratiques et absolus. La même diversité régnait dans l'étendue de ces entités : d'un village à de vastes empires. Tous ces groupes avaient cependant un problème commun et rarement résolu : comment organiser la succession au pouvoir. La voie que l'Afrique a explorée‚ tout au long de son histoire a été d'essayer de trouver un compromis entre hérédité et élection. La dévolution du pouvoir peut presque partout être décrite, au choix, comme une monarchie héréditaire avec choix parmi les héritiers, ou comme une démocratie élective où les candidats doivent remplir certaines conditions généalogiques.</w:t>
      </w:r>
    </w:p>
    <w:p>
      <w:pPr>
        <w:pStyle w:val="Normal"/>
        <w:widowControl w:val="false"/>
        <w:ind w:firstLine="567"/>
        <w:jc w:val="both"/>
        <w:rPr>
          <w:sz w:val="24"/>
          <w:lang w:eastAsia="fr-FR"/>
        </w:rPr>
      </w:pPr>
      <w:r>
        <w:rPr>
          <w:sz w:val="24"/>
          <w:lang w:eastAsia="fr-FR"/>
        </w:rPr>
        <w:t>Celles-ci ne consistaient pas forcément à être l'un des fils du régnant précédent. Il pouvait suffire d'être d'un certain lignage. P. ex. , chez les Bakongo, de descendre de Nimi a Lukeni par les femmes. La règle pouvait aussi imposer aux différents clans d'alterner. Même dans ce cas, chez les matrilinéaires et vue la règle d'exogamie, l'alternance des clans au pouvoir n'exclut cependant pas que l'on se succède de père en fils ! .</w:t>
      </w:r>
    </w:p>
    <w:p>
      <w:pPr>
        <w:pStyle w:val="Normal"/>
        <w:widowControl w:val="false"/>
        <w:ind w:firstLine="567"/>
        <w:jc w:val="both"/>
        <w:rPr>
          <w:sz w:val="24"/>
          <w:lang w:eastAsia="fr-FR"/>
        </w:rPr>
      </w:pPr>
      <w:r>
        <w:rPr>
          <w:sz w:val="24"/>
          <w:lang w:eastAsia="fr-FR"/>
        </w:rPr>
        <w:t>La situation menait invariablement à des palabres, qui débouchaient très souvent sur une guerre civile, et les royaumes devaient donc être reconstruits à chaque règne, ou peu s'en faut. Un épouvantable gaspillage de temps, de moyens matériels et de sang. Les responsables politiques auraient bien aimé y mettre fin.</w:t>
      </w:r>
    </w:p>
    <w:p>
      <w:pPr>
        <w:pStyle w:val="Normal"/>
        <w:widowControl w:val="false"/>
        <w:ind w:firstLine="567"/>
        <w:jc w:val="both"/>
        <w:rPr>
          <w:sz w:val="24"/>
          <w:lang w:eastAsia="fr-FR"/>
        </w:rPr>
      </w:pPr>
      <w:r>
        <w:rPr>
          <w:sz w:val="24"/>
          <w:lang w:eastAsia="fr-FR"/>
        </w:rPr>
        <w:t>Rares sont ceux qui, comme les Tswana(*) ont résolu le problème en instaurant la succession par primogéniture. On n'y voit d'autre cause possible que le d‚sir de conserver un élément "choix". On chercha plutôt à rendre le groupe des candidats aussi étroit que possible, c'est à dire à resserrer sur lui-même le groupe susceptible d'engendrer des candidats au pouvoir. C'est à dire imposer des mariages consanguins aux membres de la famille royale, et éventuellement aussi condamner certains membres de cette famille à ne pas avoir de descendanc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p>
      <w:pPr>
        <w:pStyle w:val="Normal"/>
        <w:widowControl w:val="false"/>
        <w:rPr>
          <w:sz w:val="24"/>
          <w:lang w:eastAsia="fr-FR"/>
        </w:rPr>
      </w:pPr>
      <w:r>
        <w:rPr>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4:00Z</dcterms:created>
  <dc:creator>Utilisateur</dc:creator>
  <dc:description/>
  <dc:language>en-US</dc:language>
  <cp:lastModifiedBy>Guy De Boeck</cp:lastModifiedBy>
  <dcterms:modified xsi:type="dcterms:W3CDTF">2003-11-01T22:32:00Z</dcterms:modified>
  <cp:revision>6</cp:revision>
  <dc:subject/>
  <dc:title>SUCCESSION</dc:title>
</cp:coreProperties>
</file>